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January 4, 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onference Room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57981678"/>
      <w:r>
        <w:rPr>
          <w:rFonts w:cs="Arial" w:ascii="Arial" w:hAnsi="Arial"/>
          <w:sz w:val="22"/>
        </w:rPr>
        <w:t xml:space="preserve">Robert Blauser (zoom), James Disque, Don Judy (zoom), Jeff Thomas (zoom),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Mark Marterella (zoom), Andy Boland, Shari Neely, Todd Carson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Troy Johnston, 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s. Stephanie Keebler 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1" w:name="_Hlk60674744"/>
      <w:r>
        <w:rPr>
          <w:rFonts w:cs="Arial" w:ascii="Arial" w:hAnsi="Arial"/>
          <w:sz w:val="22"/>
        </w:rPr>
        <w:t xml:space="preserve">December 3, 2020 </w:t>
      </w:r>
      <w:bookmarkEnd w:id="1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2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s. Neely, seconded by Mr. Disque, </w:t>
      </w:r>
      <w:bookmarkEnd w:id="2"/>
      <w:r>
        <w:rPr>
          <w:rFonts w:cs="Arial" w:ascii="Arial" w:hAnsi="Arial"/>
          <w:sz w:val="22"/>
        </w:rPr>
        <w:t xml:space="preserve">moved to approve the Minutes of the December 3, 2020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Robert Blauser, James Disque, Don Judy, Jeff Thomas, Mark Marterella, Andy Boland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Shari Neely, Todd Carson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1/4/21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s. Neely, seconded by Mr. Disque, moved to accept the Treasurer and Secretary’s Report as of 1/4/21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12/4/20 – 1/4/21 </w:t>
      </w:r>
      <w:r>
        <w:rPr>
          <w:rFonts w:cs="Arial" w:ascii="Arial" w:hAnsi="Arial"/>
          <w:sz w:val="22"/>
        </w:rPr>
        <w:t>in the amount of $626,432.17 was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Disque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</w:t>
      </w:r>
      <w:bookmarkStart w:id="3" w:name="_Hlk60725792"/>
      <w:r>
        <w:rPr>
          <w:rFonts w:cs="Arial" w:ascii="Arial" w:hAnsi="Arial"/>
          <w:sz w:val="22"/>
        </w:rPr>
        <w:t xml:space="preserve">Robert Blauser, James Disque, Don Judy, Jeff Thomas, Mark Marterella, Andy Boland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Shari Neel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3"/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December and the Monthly Enrollment Report as of 1/4/21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7:14 p.m. an executive session for personnel matters was call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eting reconvened at 7:25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.- v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s. Neely, seconded by Mr. Disque, moved to approve action items i.- v.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Occupational Advisory Committ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ult Evening School Schedule for Spring 202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equipment for dispos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2021-2022 Budg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a 3 year contract with Zito Business for internet at a cost not to exceed $895 per month starting July 1, 2021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Robert Blauser, James Disque, Don Judy, Jeff Thomas, Mark Marterella, Andy Boland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Shari Neel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December 20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New Business, </w:t>
      </w:r>
      <w:bookmarkStart w:id="4" w:name="_Hlk60730951"/>
      <w:r>
        <w:rPr>
          <w:rFonts w:cs="Arial" w:ascii="Arial" w:hAnsi="Arial"/>
          <w:sz w:val="22"/>
        </w:rPr>
        <w:t>Mr. Carson requested acceptance of Carol Miller’s intent to retire effective June 30,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Disque, moved to accept Carol Miller’s intent to retire effective June 30,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Robert Blauser, James Disque, Don Judy, Jeff Thomas, Mark Marterella, Andy Boland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Shari Neely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yes:    None, motion carri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bookmarkEnd w:id="4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cceptance of </w:t>
      </w:r>
      <w:bookmarkStart w:id="5" w:name="_Hlk60731121"/>
      <w:r>
        <w:rPr>
          <w:rFonts w:cs="Arial" w:ascii="Arial" w:hAnsi="Arial"/>
          <w:sz w:val="22"/>
        </w:rPr>
        <w:t>Kathy O’Neil’s intent to retire effective February 24, 2021.</w:t>
      </w:r>
      <w:bookmarkEnd w:id="5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s. Neely, seconded by Mr. Marterella, moved to accept Kathy O’Neil’s intent to retire effective February 24,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Robert Blauser, James Disque, Don Judy, Jeff Thomas, Mark Marterella, Andy Boland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Shari Neel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yes:    None,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 requested approval of a retirement package for Carol Miller that includes 38 months of healthcare at $508 per month paid annually at $6,096.  This payment will be made into a 403 (b) account and follow the language in the letter approved by the labor couns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s. Neely, seconded by Mr. Disque, moved to approve the retirement package for Carol Miller that includes 38 months of healthcare at $508 per month paid annually at $6,096.  This payment will be made into a 403 (b) account and follow the language in the letter approved by the labor couns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Robert Blauser, James Disque, Don Judy, Jeff Thomas, Mark Marterella, Andy Boland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Shari Neel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yes:    None, motion carri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</w:t>
      </w:r>
      <w:bookmarkStart w:id="6" w:name="_Hlk60732032"/>
      <w:r>
        <w:rPr>
          <w:rFonts w:cs="Arial" w:ascii="Arial" w:hAnsi="Arial"/>
          <w:sz w:val="22"/>
        </w:rPr>
        <w:t>a retirement package for Kathy O’Neil that is $50 per day for each unused sick day up to a maximum of $3,85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bookmarkEnd w:id="6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terella, seconded by Mrs. Neely, moved to approve a retirement package for Kathy O’Neil that is $50 per day for each unused sick day up to a maximum of $3,85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Robert Blauser, James Disque, Don Judy, Jeff Thomas, Mark Marterella, Andy Boland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Shari Neel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yes:    None, motion carri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requested approval to post and advertise for the administrative assistant positio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terella, seconded by Mr. Disque, moved to approve posting and advertising for the administrative assistant positio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Robert Blauser, James Disque, Don Judy, Jeff Thomas, Mark Marterella, Andy Boland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Shari Neel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yes:    None,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pon motion by Mrs. Neely, seconded by Mr. Disque, the meeting adjourned at seven thirty-one (7:31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40:00Z</dcterms:created>
  <dc:creator>Jeannette Slater</dc:creator>
  <dc:description/>
  <cp:keywords/>
  <dc:language>en-US</dc:language>
  <cp:lastModifiedBy>Pat Adams</cp:lastModifiedBy>
  <cp:lastPrinted>2020-12-03T14:03:00Z</cp:lastPrinted>
  <dcterms:modified xsi:type="dcterms:W3CDTF">2021-01-05T14:54:00Z</dcterms:modified>
  <cp:revision>11</cp:revision>
  <dc:subject/>
  <dc:title>VENANGO COUNTY AREA VOCATIONAL-TECHNICAL</dc:title>
</cp:coreProperties>
</file>